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                           Oxford Systems                       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              L o g i n  *  S c r i p t  *  U t i l i t y       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                                                                Page 1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  Registration Notic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::::::::::::::    *  Login Script Utility is a copyrighted progra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::  Oxford  ::    *  being distributed as shareware.  Please feel fr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::  Systems ::    *  to make copies of this program and pass them 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::::::::::::::    *  If you decide to use this program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........::........  *  expected to pay a registration fee of $49.00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: =       ==== ::  *  Oxford System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::::::::::::::::::  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  Registration entitles you to a printed manual,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Oxford Systems    *  a disk with the latest version of the program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97 Dennison      *  update notices, and a clear conscienc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xford, MI  48371  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(313) 628-2672    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 Utility is a Novell Netware Login Script editing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features many of us network administrator WISH we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N.  These features 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rowse through a side-by-side list of users and their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Quickly locate any user's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earch through all Login Scripts to find a string and set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access to files which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Print out any or all login scripts and the System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Edit User Login Scripts and System Login Script.  While edi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... a list of all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... a list of groups any us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... a list of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... a list of users who belong to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so add and delete group members while edi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... a list of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... a user-editable help list containing syntax of all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variable names, and anything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Oxford Systems                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L o g i n  *  S c r i p t  *  U t i l i t y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                                     Page 2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luded are  LSU.EXE     The Login Script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.LSU   A file of pri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NTS.LSU   An ASCII file with login script hi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U.DOC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U is intended to be installed and used by the network Supervis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ith supervisor equivalence.  To inst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search mapping for SYS: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ll three files into the SYS: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PRINT.LSU and HINTS.LSU into the SYS:SYSTEM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LSU.EXE into a directory you do have search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LS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type LSU at the DOS command line. 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olor with explo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nochrome add /M or /m to the command    i.e.   LSU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exploding windows (faster, especially when dialing 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/E or /e to the command  i.e.   LSU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SU /M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the LSU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rowse through list of users while login script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have the following effect when browsing the User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&gt;, &lt;Down&gt;         Move cursor up or down on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, &lt;PgDn&gt;       Move cursor up or down one screen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PgUp&gt;,        Move cursor to beginning or end of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Oxford Systems                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L o g i n  *  S c r i p t  *  U t i l i t y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                                     Page 3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Quickly locate any user's logi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&gt;&lt;L&gt;.  A window appears and asks for the user nam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Search through all Login Scripts to find a string and set a fil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ccess to scripts which conta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&gt;&lt;F&gt;.  A window appears and allows you top enter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gin or cancel the search.  If any script is found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 filter is automatically set making those scrip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the only ones available for viewing and editing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found to contain the string, the filt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Print out any or all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P&gt;.  A window appears and gives several op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ingle script, all scripts, the System Login Scrip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rin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Edit User Login Scripts and System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edit the currently highlighted User's login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S&gt; to edit the System Logi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you can pop 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... a list of all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U&gt;.  A window appears containing a list of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... a list of groups any user belo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window of user names is present, press &lt;Enter&gt;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to see the Groups to which this user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... a list of all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G&gt;.  A window appears containing a list of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... a list of users who belong to any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window of group names is present, you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press &lt;Enter&gt; on any group to see its me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press &lt;Ins&gt; to add the current user to th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press &lt;Del&gt; to delete the current user from th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see which groups the user belongs to by the che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Oxford Systems                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L o g i n  *  S c r i p t  *  U t i l i t y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                                     Page 4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 ... a user-editable help list containing syntax of all logi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nd a variab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H&gt;.  A window appears containing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or add to this file by using an editor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NTS.LSU file.  If you begin to get "Out of Memory"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the program, then you have made this file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following commercial message is brought to you by our spons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message!                 Commercial Messa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do these companies have in com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e Klein &amp; Assoc.          Mecklenburg County, N.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s Control Systems        Michigan Bell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Engineering          Omni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aday Circuits, Inc.       PC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s Rubber Co.             Q.E.D. Environmental Sy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vis B. Webb, Co.          Trigon Gm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estic Glove Co.           University of Hous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Systems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're using Oxford Eas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simple to use that it's fu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affordable, you can't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Only $149 PER SERV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, Forward, Reply, Acknowledgements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indery, virtually no maintenance req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TSR so no conflicts, man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Get your company hooked on e-mail!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available on Compuserve  GO NOV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rder through Oxford Systems - money 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message!                 Commercial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e now return you to our regularly scheduled invoice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Oxford Systems                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L o g i n  *  S c r i p t  *  U t i l i t y             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                                                                Page 5  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I n v o i c e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-------------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Remit To:                           From: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Oxford Systems          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97 Dennison             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Oxford MI, 48371  U.S.A.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(313) 628-2672          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Contact Individual: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____________________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Qty                                         Unit Price      Total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___ Login Script Utility  ..................  $49.00       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___ Oxford Easy Mail  ...................... $149.00       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4% Tax (MI Only)  ......................................  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Postage &amp; Handling  ....................................  $  3.50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Total:     __________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Please circle preferred disk format: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5 1/4"            3 1/2"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